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Juiz DE DIREITO DA ... VARA DO TRABALHO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por seu advogado signatário, vem, com fundamento no art. 4.°do Código de Processo Civil c/c arts. 769 e 791, da Consolidação das Leis do Trabalho, apresentar a Vossa Excelência a presente </w:t>
      </w:r>
      <w:r>
        <w:rPr>
          <w:rFonts w:cs="Arial" w:ascii="Arial" w:hAnsi="Arial"/>
          <w:b/>
          <w:bCs/>
          <w:caps/>
          <w:sz w:val="22"/>
          <w:szCs w:val="20"/>
        </w:rPr>
        <w:t>ação declaratória</w:t>
      </w:r>
      <w:r>
        <w:rPr>
          <w:rFonts w:cs="Arial" w:ascii="Arial" w:hAnsi="Arial"/>
          <w:sz w:val="22"/>
          <w:szCs w:val="20"/>
        </w:rPr>
        <w:t xml:space="preserve"> contra CICLANA (nome do empregador, qualificação e endereço) a fim de que seja declarada por sentença sua vinculação empregatícia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 - O reclamante foi admitido ao serviço da reclamada em......(data) para exercer as funções de (especificar), percebendo o salário mensal de R$......... (especifica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 - Apesar de se encontrar trabalhando para a reclamada há mais de........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3 - Objetivando dirimir dúvidas futuras com a ocorrência de graves prejuízos para o reclamante, apresenta a presente Ação Declaratória para ser declarada judicialmente sua relação de emprego com a reclamada e, conseqüentemente, com a sua condenação ao recolhimento das contribuições previdenciárias e do FGTS devidas desde a data de sua admissão em .....(dat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4 - O reclamante protesta por prova testemunhal e pelo exame pericial na contabilidade da Reclamada, para constatar os pagamentos que lhe foram feitos desde a época em que foi admit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m face do exposto, requer a citação da reclamada para responder aos termos da presente ação, cuja procedência espera, por ser de direito e merecida JUSTIÇ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1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